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27" r="-23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45" w:dyaOrig="2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pt;height:30.45pt" filled="f" o:ole="">
            <v:imagedata r:id="rId4" o:title=""/>
          </v:shape>
          <o:OLEObject Type="Embed" ProgID="" ShapeID="ole_rId3" DrawAspect="Content" ObjectID="_280410735" r:id="rId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JOR.REPAIR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mopolymerující rychletuhnoucí bazální pryskyřic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ce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JOR PRODOTTI DENTARI S.p.A., via L.Einaudi 23, Moncalieri (TO), Itáli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ČR a SR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JOR CZ,Lidická 1, 568 02 Svitavy, tel. 461 533 323, </w:t>
      </w:r>
      <w:hyperlink r:id="rId5">
        <w:r>
          <w:rPr>
            <w:rStyle w:val="InternetLink"/>
            <w:rFonts w:cs="Arial" w:ascii="Arial" w:hAnsi="Arial"/>
            <w:sz w:val="20"/>
          </w:rPr>
          <w:t>www.majorcz@iol.cz</w:t>
        </w:r>
      </w:hyperlink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amopolymerující rychletuhnoucí bazální pryskyřice. Základem je pevná polymerní složka – metylmetakrylátová pryskyřice a kapalná monomerní složka – metylmetakrylátový monomer,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jejichž smísením vzniká polymerní hmota na bázi polymetylmetakrylátu. MAJOR.REPAIR je dodáván v odstínech i, iv, k, kv, m, mv.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osti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lmi vysoká mechanická odolnost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ýborná opracovatelnost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obsahuje cadmium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ace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 veškeré opravy snímatelných a parciálních náhrad, rozšíření báze snímatelné náhrady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i doplňování zubů, zhotovování immediátních náhrad, pro nepřímé rebaze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indikace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užití MAJOR.BASE 20 je kontraindikováno v případě známé přecitlivělosti na některou ze složek přípravku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žádoucí účinky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tencionální citlivost na metylmetakrylát, zejména u alergiků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ísící poměr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bjemový – 2,3 díly prášku / 1 díl tekutiny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áhový – 3,5g prášku / 2ml tekutiny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poručuje se postup přisypávání prášku do tekutiny, 30 sekund míchat.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>tekutá fáze:</w:t>
      </w:r>
      <w:r>
        <w:rPr>
          <w:rFonts w:cs="Arial" w:ascii="Arial" w:hAnsi="Arial"/>
          <w:b w:val="false"/>
          <w:sz w:val="20"/>
        </w:rPr>
        <w:t xml:space="preserve"> 0 – 4 minuty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>modelovací fáze:</w:t>
      </w:r>
      <w:r>
        <w:rPr>
          <w:rFonts w:cs="Arial" w:ascii="Arial" w:hAnsi="Arial"/>
          <w:b w:val="false"/>
          <w:sz w:val="20"/>
        </w:rPr>
        <w:t xml:space="preserve"> 4 – 8 minut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>pěchovací fáze:</w:t>
      </w:r>
      <w:r>
        <w:rPr>
          <w:rFonts w:cs="Arial" w:ascii="Arial" w:hAnsi="Arial"/>
          <w:b w:val="false"/>
          <w:sz w:val="20"/>
        </w:rPr>
        <w:t xml:space="preserve"> 8 – 14 minut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>celkový pracovní čas:</w:t>
      </w:r>
      <w:r>
        <w:rPr>
          <w:rFonts w:cs="Arial" w:ascii="Arial" w:hAnsi="Arial"/>
          <w:b w:val="false"/>
          <w:sz w:val="20"/>
        </w:rPr>
        <w:t xml:space="preserve"> 14 minut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>polymerace:</w:t>
      </w:r>
      <w:r>
        <w:rPr>
          <w:rFonts w:cs="Arial" w:ascii="Arial" w:hAnsi="Arial"/>
          <w:b w:val="false"/>
          <w:sz w:val="20"/>
        </w:rPr>
        <w:t xml:space="preserve"> 20 minut při 45 ºC a tlaku 2 ba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rování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ek je hořlavina 1. třídy nebezpečnosti. Dodržujte bezpečností předpis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adován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ladujte v suchu a temnu při teplotě 5 - 25</w:t>
      </w:r>
      <w:r>
        <w:rPr>
          <w:rFonts w:cs="Arial" w:ascii="Arial" w:hAnsi="Arial"/>
          <w:sz w:val="20"/>
        </w:rPr>
        <w:t>ºC v dobře uzavřeném obal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odpovídá požadavkům normy ISO 1567:2000 Type 2 – Class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25:00Z</dcterms:created>
  <dc:creator>Jmeno</dc:creator>
  <dc:description/>
  <dc:language>en-US</dc:language>
  <cp:lastModifiedBy>Jmeno</cp:lastModifiedBy>
  <dcterms:modified xsi:type="dcterms:W3CDTF">2004-03-31T08:28:00Z</dcterms:modified>
  <cp:revision>5</cp:revision>
  <dc:subject/>
  <dc:title>MAJOR</dc:title>
</cp:coreProperties>
</file>